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sztorys ofertowy</w:t>
      </w:r>
    </w:p>
    <w:p>
      <w:pPr>
        <w:pStyle w:val="Akapitzlist"/>
        <w:ind w:left="360" w:right="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Przebudowa drogi gminnej relacji Chwaniów – Nowosielce Kozickie                      </w:t>
      </w:r>
      <w:r>
        <w:rPr>
          <w:rFonts w:cs="Arial" w:ascii="Arial" w:hAnsi="Arial"/>
          <w:b/>
          <w:bCs/>
          <w:sz w:val="24"/>
          <w:szCs w:val="24"/>
        </w:rPr>
        <w:t>od km 0+000 do km 0+200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/>
        <w:t xml:space="preserve"> nr ewid. działki 437”</w:t>
      </w:r>
    </w:p>
    <w:tbl>
      <w:tblPr>
        <w:tblW w:w="1050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572"/>
        <w:gridCol w:w="720"/>
        <w:gridCol w:w="1065"/>
        <w:gridCol w:w="915"/>
        <w:gridCol w:w="1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budowa polega n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lowaniu i zagęszczaniu istniejącej     nawierzch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nanie warstwy profilowej z tłucznia kamiennego gr. 10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nanie nawierzchni z mas bitumicznych gr. 8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czyszczeniu istniejących row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m 0+000 – połączenie z drogą powiatową relacji Wójtkówka - Ropie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1.01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/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oty pomiarowe przy liniowych robotach ziemnych- trasa dróg w terenie pagórkowatym lub górski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= 2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1.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01 0103/0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owanie i zagęszczanie podłoża pod warstwy konstrukcyj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00x5=</w:t>
            </w:r>
            <w:r>
              <w:rPr>
                <w:rFonts w:cs="Arial" w:ascii="Arial" w:hAnsi="Arial"/>
                <w:b/>
                <w:sz w:val="20"/>
                <w:szCs w:val="20"/>
              </w:rPr>
              <w:t>1000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  204/05/06 i 1002/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arstwy profilowej z tłucznia kamiennego 4-32 mm grubości 10 cm z jednokrotnym zamknięciem emulsją asfaltow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200x4,5=9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azd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088 strona prawa  3x5 =1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143 strona prawa  3x5 =1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143 strona lewa    3x5 =1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900+3x15=</w:t>
            </w:r>
            <w:r>
              <w:rPr>
                <w:rFonts w:cs="Arial" w:ascii="Arial" w:hAnsi="Arial"/>
                <w:b/>
                <w:sz w:val="20"/>
                <w:szCs w:val="20"/>
              </w:rPr>
              <w:t>945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5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NR 2-31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1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nawierzchni z mieszanek mineralno -bitumicznych - warstwą wiążąca  o grubości po zagęszczeniu  4cm- Standard I jak </w:t>
            </w:r>
            <w:r>
              <w:rPr>
                <w:rFonts w:cs="Arial" w:ascii="Arial" w:hAnsi="Arial"/>
                <w:b/>
                <w:sz w:val="20"/>
                <w:szCs w:val="20"/>
              </w:rPr>
              <w:t>dla kategorii ruchu KR 3-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oga 200x3,00=6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azd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m 0+088 strona prawa  3x5 =1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143 strona prawa  3x5 =1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143 strona lewa    3x5 =1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600+3x15=</w:t>
            </w:r>
            <w:r>
              <w:rPr>
                <w:rFonts w:cs="Arial" w:ascii="Arial" w:hAnsi="Arial"/>
                <w:b/>
                <w:sz w:val="20"/>
                <w:szCs w:val="20"/>
              </w:rPr>
              <w:t>645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5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NR 2-31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1/05/0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nawierzchni z mieszanek mineralno -bitumicznych - warstwa ścieralna grubości po zagęszczeniu  4cm- Standard I jak </w:t>
            </w:r>
            <w:r>
              <w:rPr>
                <w:rFonts w:cs="Arial" w:ascii="Arial" w:hAnsi="Arial"/>
                <w:b/>
                <w:sz w:val="20"/>
                <w:szCs w:val="20"/>
              </w:rPr>
              <w:t>dla kategorii ruchu KR 3-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poz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4.04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  204/05/06 i 1002/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ypanie poboczy j w-wą grubości 8 cm po zagęszczeniu z tłucznia sort. 4-32mm + 1x emulsja asfalt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200mb=400-15mb zjazdy =385x0,75=</w:t>
            </w:r>
            <w:r>
              <w:rPr>
                <w:rFonts w:cs="Arial" w:ascii="Arial" w:hAnsi="Arial"/>
                <w:b/>
                <w:sz w:val="20"/>
                <w:szCs w:val="20"/>
              </w:rPr>
              <w:t>289,00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1.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6/0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boty ziemne wykonane koparką w gr. kat.IV z odwozem urobku samochodami na odl. 1 km z obrobieniem skarp na czysto przy ilości wykopu 1,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b rowu – odmulenie istniejącego row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robót ziemnyc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0mbx1,2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b=</w:t>
            </w:r>
            <w:r>
              <w:rPr>
                <w:rFonts w:cs="Arial" w:ascii="Arial" w:hAnsi="Arial"/>
                <w:b/>
                <w:sz w:val="20"/>
                <w:szCs w:val="20"/>
              </w:rPr>
              <w:t>360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wartość robót nett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artość robót z podatkiem VAT ……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porządził: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Tekstpodstawowy2Znak">
    <w:name w:val="Tekst podstawowy 2 Znak"/>
    <w:qFormat/>
    <w:rPr>
      <w:b/>
      <w:i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podstawowy21">
    <w:name w:val="Tekst podstawowy 21"/>
    <w:basedOn w:val="Normal"/>
    <w:qFormat/>
    <w:pPr/>
    <w:rPr>
      <w:b/>
      <w:i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33:00Z</dcterms:created>
  <dc:creator>staz1</dc:creator>
  <dc:description/>
  <cp:keywords/>
  <dc:language>en-US</dc:language>
  <cp:lastModifiedBy>Barbara Sudoł</cp:lastModifiedBy>
  <cp:lastPrinted>2016-12-19T12:16:00Z</cp:lastPrinted>
  <dcterms:modified xsi:type="dcterms:W3CDTF">2016-12-19T11:16:00Z</dcterms:modified>
  <cp:revision>5</cp:revision>
  <dc:subject/>
  <dc:title/>
</cp:coreProperties>
</file>